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Introduced by Council Member Self at the request of the Jacksonville Waterways Commiss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sz w:val="24"/>
        </w:rPr>
      </w:pPr>
      <w:r>
        <w:rPr>
          <w:b/>
          <w:sz w:val="24"/>
        </w:rPr>
        <w:t>RESOLUTION 2007-4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 RESOLUTION SUPPORTING AN APPLICATION TO THE FLORIDA FISH &amp; WILDLIFE CONSERVATION COMMISSION FOR A GRANT TO REMOVE DERELICT VESSELS FROM THE TROUT RIVER AND THE INTRACOASTAL WATERWAY IN DUVAL COUNTY; REQUESTING EMERGENCY PASSAG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Jacksonville’s rivers and tributaries are littered with several derelict vessel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the Division of Law Enforcement of the Florida Fish &amp; wildlife Conservation Commission has declared the vessels derelict and assigned them a high priority for removal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se derelict vessels are a hazard to public health, welfare and the environment; 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se vessels pose unacceptable risks to navigation and threaten water quality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ree of the highly ranked vessels are located in the Trout River and one is in the Intracoastal Waterway, 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Department of Parks, Recreation, Entertainment and Conservation is applying for a Derelict Vessel Removal Grant from the Florida Fish &amp; Wildlife Conservation Commission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grant application has been reviewed by the Jacksonville Waterways Commission which unanimously endorsed the application, now,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</w:r>
      <w:r>
        <w:rPr/>
        <w:t>The City of Jacksonville adopts the recommendation of the Jacksonville Waterways Commission and urges the Florida Fish &amp; Wildlife Conservation Commission to grant the City the funds necessary to remove derelict vessels from the Trout River and the Intracoastal Waterway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2.</w:t>
        <w:tab/>
        <w:tab/>
        <w:t>Requesting Emergency Passage, Pursuant to Council Rules 4.901 Emergency</w:t>
      </w:r>
      <w:r>
        <w:rPr/>
        <w:t>. The Department is requesting an emergency passage of this legislation. The nature of the emergency is to meet Grant Application deadli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  </w:t>
      </w:r>
      <w:r>
        <w:rPr>
          <w:u w:val="single"/>
        </w:rPr>
        <w:t>/s/  Gregory K. Radlinski______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Legislation Prepared By Gregory K. Radlinski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28:00Z</dcterms:created>
  <dc:creator>TeresaK</dc:creator>
  <dc:description/>
  <cp:keywords/>
  <dc:language>en-US</dc:language>
  <cp:lastModifiedBy> </cp:lastModifiedBy>
  <cp:lastPrinted>2001-12-06T09:44:00Z</cp:lastPrinted>
  <dcterms:modified xsi:type="dcterms:W3CDTF">2007-04-18T19:13:00Z</dcterms:modified>
  <cp:revision>3</cp:revision>
  <dc:subject/>
  <dc:title>Introduced by :</dc:title>
</cp:coreProperties>
</file>